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8"/>
        <w:ind w:left="5245" w:hanging="0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8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 мая 2022 года №___</w:t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8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а об исполнении бюджета Друж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Белореченского района з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публикования (обнародования) проекта отчета об исполнении бюджета Дружненского сельского поселения Белореченского района за 2021 год вправе участвовать в его обсуждении в следующих форма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проекта отчета об исполнении бюджета Дружненского сельского поселения Белореченского района за 2021 год в порядке, предусмотренном настоящим Порядком;</w:t>
      </w:r>
      <w:r>
        <w:rPr/>
        <w:t xml:space="preserve">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1 год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21 год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екта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 </w:t>
      </w:r>
      <w:r>
        <w:rPr>
          <w:rFonts w:cs="Times New Roman" w:ascii="Times New Roman" w:hAnsi="Times New Roman"/>
          <w:sz w:val="28"/>
          <w:szCs w:val="28"/>
        </w:rPr>
        <w:t>проект 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 проект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Дружненского сельского поселения Белореченского района за 2021 год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     С.П.Симонян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56:00Z</dcterms:created>
  <dc:creator>R-620-1</dc:creator>
  <dc:description/>
  <cp:keywords/>
  <dc:language>en-US</dc:language>
  <cp:lastModifiedBy>KRISTI</cp:lastModifiedBy>
  <cp:lastPrinted>2021-04-20T11:14:00Z</cp:lastPrinted>
  <dcterms:modified xsi:type="dcterms:W3CDTF">2022-06-14T13:43:00Z</dcterms:modified>
  <cp:revision>7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